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黑体;SimHei" w:hAnsi="黑体;SimHei" w:eastAsia="黑体;SimHei" w:cs="宋体;SimSun"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信阳农林学院固定</w:t>
      </w: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资产调拨、捐赠、报损、报废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流</w:t>
      </w: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程</w:t>
      </w: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图</w:t>
      </w:r>
      <w:r>
        <w:rPr/>
        <mc:AlternateContent>
          <mc:Choice Requires="wpg">
            <w:drawing>
              <wp:inline distT="0" distB="0" distL="0" distR="0">
                <wp:extent cx="5306695" cy="7354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760" cy="7354440"/>
                          <a:chOff x="0" y="0"/>
                          <a:chExt cx="5306760" cy="735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6760" cy="73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9520" y="99000"/>
                            <a:ext cx="35427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拨、捐赠、报损、报废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95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692640"/>
                            <a:ext cx="2096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“固定资产处置申请单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900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582920"/>
                            <a:ext cx="128772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、科研仪器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160" y="128700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666600"/>
                            <a:ext cx="194184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领导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160" y="1881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956120"/>
                            <a:ext cx="1943280" cy="33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市政府相关部门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24757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7763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47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16760"/>
                            <a:ext cx="23439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校长或国有资产管理领导小组批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8440" y="24771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86120"/>
                            <a:ext cx="2134800" cy="36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批复（或批文）处置固定资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5951880"/>
                            <a:ext cx="14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664524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06840"/>
                            <a:ext cx="1943280" cy="33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资产管理科下设备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132960"/>
                            <a:ext cx="25138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及土地处置的，依照法律、法规、政策，按市政府有关规定执行；省财政专项资金购置的固定资产，按省教育厅、财政厅有关规定执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240" y="45028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818240"/>
                            <a:ext cx="258012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单位原值10万元以上或批量价值50万元以上的固定资产，报市政府相关部门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528768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228560"/>
                            <a:ext cx="2580120" cy="50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单位原值5～10万元或批量价值30～50万元的固定资产，由校长办公会或党委会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3160" y="57621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80200"/>
                            <a:ext cx="256284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单位原值5万元以下或批量价值30万元以下的固定资产，由分管校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38660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5482080"/>
                            <a:ext cx="2828160" cy="46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相关调拨、捐赠、转让等手续；报损、报废的经评估后进行拍卖、招投标等形式出卖，收入缴财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3880" y="5120640"/>
                            <a:ext cx="456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582920"/>
                            <a:ext cx="10382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、资料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0640" y="1585080"/>
                            <a:ext cx="13424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产、办公家具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6640" y="128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7840" y="12859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285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8802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8802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178720"/>
                            <a:ext cx="128772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设备管理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2181240"/>
                            <a:ext cx="8254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0" y="2177280"/>
                            <a:ext cx="11988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管理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3072600"/>
                            <a:ext cx="231696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处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8440" y="277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960" y="3368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0208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65948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944400"/>
                            <a:ext cx="1941840" cy="30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下资金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6472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85pt;height:579.1pt" coordorigin="0,0" coordsize="8357,11582">
                <v:rect id="shape_0" stroked="f" o:allowincell="f" style="position:absolute;left:0;top:0;width:8356;height:11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322;top:156;width:557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固定资产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调拨、捐赠、报损、报废等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单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23" to="395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6;top:1091;width:3300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“固定资产处置申请单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559" to="3961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8;top:2493;width:2027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学、科研仪器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4,2027" to="1875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774;width:3057;height:5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管校领导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4,2963" to="1874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7805;width:3059;height:5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市政府相关部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3899" to="3958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4,4372" to="2534,4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6,3901" to="1876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;top:6798;width:369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校长或国有资产管理领导小组批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3,3901" to="6423,4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;top:8797;width:3361;height:5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批复（或批文）处置固定资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7,9373" to="1868,9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2,10465" to="1883,10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;top:9932;width:3059;height: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资处资产管理科下设备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9658;width:395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涉及土地处置的，依照法律、法规、政策，按市政府有关规定执行；省财政专项资金购置的固定资产，按省教育厅、财政厅有关规定执行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747,7091" to="4465,7092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12;top:7588;width:4062;height:8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单位原值10万元以上或批量价值50万元以上的固定资产，报市政府相关部门审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1869,8327" to="1870,8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6659;width:4062;height:7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单位原值5～10万元或批量价值30～50万元的固定资产，由校长办公会或党委会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391,9074" to="4109,9075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5638;width:4035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单位原值5万元以下或批量价值30万元以下的固定资产，由分管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418,6088" to="4136,6088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8;top:8633;width:4453;height:7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相关调拨、捐赠、转让等手续；报损、报废的经评估后进行拍卖、招投标等形式出卖，收入缴财务处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3392,8064" to="4110,8067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4;top:2493;width:1634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书、资料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1;top:2496;width:2113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校产、办公家具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20;top:20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965,2025" to="3966,2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2025" to="6420,2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2961" to="3968,3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1,2961" to="6422,3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8;top:3431;width:2027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实验设备管理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1;top:3435;width:129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2;top:3429;width:1887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后勤管理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;top:4839;width:3648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有资产管理处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23;top:43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877,5305" to="1877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1,6332" to="1881,6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7338" to="1873,7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10936;width:3057;height:4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处下资金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8,10192" to="4136,10192" stroked="t" o:allowincell="f" style="position:absolute;flip:x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4:00Z</dcterms:created>
  <dc:creator>Administrator</dc:creator>
  <dc:description/>
  <dc:language>en-US</dc:language>
  <cp:lastModifiedBy>Administrator</cp:lastModifiedBy>
  <dcterms:modified xsi:type="dcterms:W3CDTF">2016-08-24T01:40:00Z</dcterms:modified>
  <cp:revision>3</cp:revision>
  <dc:subject/>
  <dc:title/>
</cp:coreProperties>
</file>