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（一）信阳农林学院自主公开招标流程图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7040" y="99000"/>
                            <a:ext cx="13050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采购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92640"/>
                            <a:ext cx="25178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招标采购项目审批表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86640"/>
                            <a:ext cx="3170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主公开招标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829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8136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招标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7644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园网发布招标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716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7080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售招标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6516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评标专家库中抽取专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2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5880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5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48240"/>
                            <a:ext cx="1943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中标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448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44400"/>
                            <a:ext cx="1943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园网上公布评标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2413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37240"/>
                            <a:ext cx="1943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招标采购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356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132320"/>
                            <a:ext cx="19432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履行与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73782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74480"/>
                            <a:ext cx="19432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单位提交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资金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69720"/>
                            <a:ext cx="22867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招标文件发出至投标截止日不少于10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23208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38040"/>
                            <a:ext cx="235332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评标专家小组成员人数应为5人以上单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980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53880"/>
                            <a:ext cx="1943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0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65160"/>
                            <a:ext cx="235332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在开标前半天，特殊情况不超过1天内抽取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817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48960"/>
                            <a:ext cx="23533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最多5个工作日内，确定中标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556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95760"/>
                            <a:ext cx="24109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申请采购单位自中标通知书发出30日内与中标人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6694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033320"/>
                            <a:ext cx="25138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申请采购单位或业务归口部门自采购合同签订之日5个工作日内，将合同副本报国资处、监察处及审计处备案，合同履行完毕申请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724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6440"/>
                            <a:ext cx="22867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告时间不少于3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6251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17280"/>
                            <a:ext cx="228672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采购单位、业务归口部门起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招标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0347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56;top:156;width:205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采购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3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4;top:1091;width:396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“招标采购项目审批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59" to="39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6;top:2026;width:4992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主公开招标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493" to="1980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963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定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30" to="198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900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园网发布招标公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65" to="198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836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售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04" to="19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72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评标专家库中抽取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0" to="198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707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174" to="198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580;width:30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中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047" to="1980,9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519;width:30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园网上公布评标结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829" to="1980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295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订招标采购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765" to="1980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1232;width:30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履行与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4,11619" to="1975,12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2086;width:3059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购单位提交审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资金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834;width:360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招标文件发出至投标截止日不少于10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5090" to="4137,5092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7619;width:370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评标专家小组成员人数应为5人以上单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7843" to="4137,7843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644;width:305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111" to="198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772;width:3705;height:5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在开标前半天，特殊情况不超过1天内抽取取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6011" to="4137,6012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581;width:3705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最多5个工作日内，确定中标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8771" to="4137,8772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0072;width:3796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申请采购单位自中标通知书发出30日内与中标人签订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10542" to="4137,10542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1076;width:3958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申请采购单位或业务归口部门自采购合同签订之日5个工作日内，将合同副本报国资处、监察处及审计处备案，合同履行完毕申请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11411" to="4137,11411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900;width:3600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告时间不少于3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4134" to="4137,4135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862;width:3600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采购单位、业务归口部门起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招标办审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9,3204" to="4137,3205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8:00Z</dcterms:created>
  <dc:creator>Administrator</dc:creator>
  <dc:description/>
  <dc:language>en-US</dc:language>
  <cp:lastModifiedBy>Administrator</cp:lastModifiedBy>
  <dcterms:modified xsi:type="dcterms:W3CDTF">2016-05-27T08:58:00Z</dcterms:modified>
  <cp:revision>2</cp:revision>
  <dc:subject/>
  <dc:title/>
</cp:coreProperties>
</file>