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农林学院新生退学审批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8"/>
        <w:gridCol w:w="906"/>
        <w:gridCol w:w="725"/>
        <w:gridCol w:w="1088"/>
        <w:gridCol w:w="1088"/>
        <w:gridCol w:w="1269"/>
        <w:gridCol w:w="1223"/>
      </w:tblGrid>
      <w:tr>
        <w:trPr>
          <w:trHeight w:val="5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生（签字）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长（签字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</w:t>
            </w:r>
            <w:r>
              <w:rPr/>
              <w:t>盖章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</w:t>
            </w:r>
            <w:r>
              <w:rPr/>
              <w:t>盖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</w:t>
            </w:r>
            <w:r>
              <w:rPr/>
              <w:t>盖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签字人须对本人签字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表一式两份：学校存档一份、学生一份（凭本表办理退学手续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受理时间：每年秋季新生入学至当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43:00Z</dcterms:created>
  <dc:creator>zhang</dc:creator>
  <dc:description/>
  <cp:keywords/>
  <dc:language>en-US</dc:language>
  <cp:lastModifiedBy>xp</cp:lastModifiedBy>
  <cp:lastPrinted>2004-10-15T08:51:00Z</cp:lastPrinted>
  <dcterms:modified xsi:type="dcterms:W3CDTF">2014-05-30T07:22:00Z</dcterms:modified>
  <cp:revision>13</cp:revision>
  <dc:subject/>
  <dc:title>信阳农专新生退学审批表</dc:title>
</cp:coreProperties>
</file>